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9 ма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5-20T10:36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